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0"/>
          <w:szCs w:val="20"/>
          <w:lang w:val="en-US"/>
        </w:rPr>
        <w:drawing>
          <wp:inline distT="0" distB="0" distL="0" distR="0">
            <wp:extent cx="79502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76" r="-394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ΧΑΡΟΚΟΠΕΙΟ ΠΑΝΕΠΙΣΤΗΜ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ΧΟΛΗ ΠΕΡΙΒΑΛΛΟΝΤΟΣ, ΓΕΩΓΡΑΦΙΑΣ ΚΑΙ ΕΦΑΡΜΟΣΜΕΝΩΝ ΟΙΚΟΝΟΜ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ΤΜΗΜΑ ΓΕΩΓΡΑΦΙΑ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Παρακαλούμε να συμπληρωθεί με μικρά γράμματα, όχι με κεφαλαία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ΕΠΩΝΥΜΟ…………………………………………………………………………………………….…………………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ΟΝΟΜΑ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ΟΝΟΜΑ ΠΑΤΡΟΣ…………………………………………… ΟΝΟΜΑ ΜΗΤΡΟΣ ……………………………………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ΑΡ. ΔΕΛΤΙΟΥ ΤΑΥΤΟΤΗΤΑΣ ΚΑΙ ΗΜ/ΝΙΑ ΕΚΔΟΣΗΣ 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ΕΚΔΟΥΣΑ ΑΡΧΗ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ΗΜΕΡΟΜΗΝΙΑ  ΓΕΝΝΗΣΗΣ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ΤΟΠΟΣ ΓΕΝΝΗΣΗΣ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Α.Μ.Κ.Α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ΔΙΕΥΘΥΝΣΗ ΚΑΤΟΙΚΙΑΣ ΜΟΝΙΜΗ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ΝΟΜΟΣ…………………………………………………………………..ΠΟΛΗ…………………………………………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ΟΔΟΣ…………………………………………………………..ΑΡΙΘΜΟΣ………………..Τ.Κ…………………………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ΔΙΕΥΘΥΝΣΗ ΚΑΤΟΙΚΙΑΣ ΠΡΟΣΩΡΙΝΗ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ΠΕΡΙΟΧΗ…………………………………………………………………………………………………………….……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ΟΔΟΣ………………………………………………………….ΑΡΙΘΜΟΣ…………………Τ.Κ………………………..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ΤΗΛΕΦΩΝΑ…………………………………….…………..…ΚΙΝΗΤΟ………………………….……………………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EMAIL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ΕΙΜΑΙ ΚΑΤΟΧΟΣ ΑΛΛΟΥ ΠΤΥΧΙΟΥ ΤΡΙΤΟΒΑΘΜΙΑΣ ΕΚΠΑΙΔΕΥΣΗΣ; □ΝΑΙ  □ΟΧΙ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4"/>
          <w:szCs w:val="24"/>
        </w:rPr>
        <w:t xml:space="preserve">ΑΝ </w:t>
      </w:r>
      <w:r>
        <w:rPr>
          <w:rFonts w:eastAsia="Times New Roman" w:cs="Calibri" w:ascii="Calibri" w:hAnsi="Calibri"/>
          <w:b/>
          <w:sz w:val="24"/>
          <w:szCs w:val="24"/>
        </w:rPr>
        <w:t>ΝΑΙ</w:t>
      </w:r>
      <w:r>
        <w:rPr>
          <w:rFonts w:eastAsia="Times New Roman" w:cs="Calibri" w:ascii="Calibri" w:hAnsi="Calibri"/>
          <w:sz w:val="24"/>
          <w:szCs w:val="24"/>
        </w:rPr>
        <w:t xml:space="preserve"> ΑΠΟ ΠΟΙΟ ΤΜΗΜΑ/ΣΧΟΛΗ/ΠΑΝΕΠΙΣΤΗΜΙΟ…………………………………………</w:t>
      </w:r>
    </w:p>
    <w:p>
      <w:pPr>
        <w:pStyle w:val="Normal"/>
        <w:tabs>
          <w:tab w:val="clear" w:pos="709"/>
          <w:tab w:val="left" w:pos="47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86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ind w:left="48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86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119"/>
      <w:jc w:val="both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3:00Z</dcterms:created>
  <dc:creator>Petros Karavelas</dc:creator>
  <dc:description/>
  <dc:language>en-US</dc:language>
  <cp:lastModifiedBy/>
  <cp:lastPrinted>2024-01-29T10:39:00Z</cp:lastPrinted>
  <dcterms:modified xsi:type="dcterms:W3CDTF">2024-09-04T11:52:37Z</dcterms:modified>
  <cp:revision>60</cp:revision>
  <dc:subject/>
  <dc:title/>
</cp:coreProperties>
</file>